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2"/>
        <w:rPr/>
      </w:pPr>
      <w:r>
        <w:rPr/>
        <w:t>Over algemene en bijzondere  openbaring ofte wel religieus besef en christelijk geloo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ze bijdrage aan mijn website in exegetische/ hermeneutische   voordrachten gaat over de verhouding algemene – bijzondere openbaring ofte wel religieus besef en christelijk geloof. Ik volsta met een aantal Kanttekeningen bij dit thema en verwijs vooral naar twee andere verhandelingen in mijn website (in Praktisch - theologische onderwerpen),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firstLine="708"/>
        <w:jc w:val="both"/>
        <w:rPr>
          <w:rFonts w:ascii="Bookman Old Style" w:hAnsi="Bookman Old Style" w:cs="Bookman Old Style"/>
        </w:rPr>
      </w:pPr>
      <w:r>
        <w:rPr>
          <w:rFonts w:cs="Bookman Old Style" w:ascii="Bookman Old Style" w:hAnsi="Bookman Old Style"/>
        </w:rPr>
        <w:t xml:space="preserve">a) Ervaring versus openbaring. D. Sölle, ‘Die Hinreise’ </w:t>
      </w:r>
    </w:p>
    <w:p>
      <w:pPr>
        <w:pStyle w:val="Normal"/>
        <w:ind w:firstLine="708"/>
        <w:jc w:val="both"/>
        <w:rPr>
          <w:rFonts w:ascii="Bookman Old Style" w:hAnsi="Bookman Old Style" w:cs="Bookman Old Style"/>
        </w:rPr>
      </w:pPr>
      <w:r>
        <w:rPr>
          <w:rFonts w:cs="Bookman Old Style" w:ascii="Bookman Old Style" w:hAnsi="Bookman Old Style"/>
        </w:rPr>
        <w:t xml:space="preserve">b) Kanttekeningen bij het thema ‘Geloof en gevoe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Als richtinggevend voor een bijbels zicht op de verhouding algemene en bijzondere openbaring, c.q. religieus besef en christelijk geloof is te verwijzen naar Hand. 17 : 15-37 en Rom. 1 : 18-21. De onbekende God van het (moderne) heidendom is niet ver van een ieder van ons. ‘Want in Hem leven wij en bewegen wij ons en zijn wij.' God laat ons nooit met rust. Zelfs het kleinste bloempje tussen het gras roept: 'Vergeet Mij niet.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De mens evenwel verdringt dit Godsbesef en vervangt het door een aangepast, algemeen menslievend Godsbeeld (God doet geen goed en geen kwaad). Hoewel God Zichzelf dus ook buiten het Evangelie dat verkondigd wordt om aan die verloren mensheid openbaart, heeft de mens Hem toch niet als God geëerd en gedankt. Integendeel, hij doet verwoede pogingen om zich de levende God van het lijf te houden en stort zich in het nachtelijk avontuur van afgoderij en hartstochtelijke dienst aan zijn eigen vlee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Artikel 2 van de Nederlandse Geloofsbelijdenis spreekt over twee middelen waardoor God van ons gekend wordt: a) Schepping/ onderhouding,/ regering van de gehele wereld (een schoon boek met daarin Gods eeuwige kracht en goddelijkheid), waardoor ons alle onschuld  is ontnomen en b) Gods heilig en Goddelijk Woord waarin God Zichzelf nog klaarder en volkomener te kennen geeft, voor ons nodig tot Gods eer en tot ons enig redmiddel.</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4"/>
        </w:numPr>
        <w:jc w:val="both"/>
        <w:rPr>
          <w:rFonts w:ascii="Bookman Old Style" w:hAnsi="Bookman Old Style" w:cs="Bookman Old Style"/>
        </w:rPr>
      </w:pPr>
      <w:r>
        <w:rPr>
          <w:rFonts w:cs="Bookman Old Style" w:ascii="Bookman Old Style" w:hAnsi="Bookman Old Style"/>
        </w:rPr>
        <w:t>Aan genoemde teksten is niet de gedachte te ontlenen, dat er in de mens een zgn. aanknopingspunt te vinden is (het zgn. ‘semen religionis’, waarin een zekere aanleg te vinden zou zijn voor een zaligmakende Godskennis). Beter dan te spreken over een ‘aanknopingspunt’ kunnen wij zeggen, dat God met ieder mens Zijn bemoeienis heeft, blijkend in allerlei uitingen zoals heimwee naar het hogere, een zeker Godsbesef, allerlei roepstemmen, bijv. een sterfgeval, een droom. Dit besef kan evenwel in de mens nagenoeg geheel wegsterven.</w:t>
      </w:r>
      <w:r>
        <w:rPr>
          <w:rStyle w:val="FootnoteCharacters"/>
          <w:rStyle w:val="FootnoteAnchor"/>
          <w:rFonts w:cs="Bookman Old Style" w:ascii="Bookman Old Style" w:hAnsi="Bookman Old Style"/>
        </w:rPr>
        <w:footnoteReference w:id="2"/>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Het is nuttig kennis te nemen van het bekende boek van dr. J. H. Bavinck, </w:t>
      </w:r>
      <w:r>
        <w:rPr>
          <w:rFonts w:cs="Bookman Old Style" w:ascii="Bookman Old Style" w:hAnsi="Bookman Old Style"/>
          <w:i/>
          <w:iCs/>
        </w:rPr>
        <w:t>Religieus besef en christelijk geloof’..</w:t>
      </w:r>
      <w:r>
        <w:rPr>
          <w:rFonts w:cs="Bookman Old Style" w:ascii="Bookman Old Style" w:hAnsi="Bookman Old Style"/>
        </w:rPr>
        <w:t xml:space="preserve"> Tegelijk is het van belang om zich te ontdoen van opvattingen, verdedigd in  D</w:t>
      </w:r>
      <w:r>
        <w:rPr>
          <w:rFonts w:cs="Bookman Old Style" w:ascii="Bookman Old Style" w:hAnsi="Bookman Old Style"/>
          <w:i/>
          <w:iCs/>
        </w:rPr>
        <w:t xml:space="preserve">. Sölle: 'Die Hinreise' </w:t>
      </w:r>
      <w:r>
        <w:rPr>
          <w:rStyle w:val="FootnoteCharacters"/>
          <w:rStyle w:val="FootnoteAnchor"/>
          <w:rFonts w:cs="Bookman Old Style" w:ascii="Bookman Old Style" w:hAnsi="Bookman Old Style"/>
          <w:i/>
          <w:iCs/>
        </w:rPr>
        <w:footnoteReference w:id="3"/>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In onze tijd en in ons land kwam lange tijd alle nadruk te vallen op kennis van heilshistorische zaken (Miskotte/ K. Barth) ten koste van wat de Bijbel ons leert inzake het heilsordelijke/ de heilsbeleving. Gal. 2 : 20 evenwel is ons gegeven als een model voor een prediking waarin het evenwicht ligt tussen beide zaken. Er is geen enkele gegronde reden te zoeken in een ‘landingsbaan’ voor het Evangelie in religieuze belevingen van de moderne mens. Zoals in de filosofie van Schleiermacher. Wel moeten wij ons realiseren, dat God in Zijn algemene openbaring reeds eerder met de mens bezig is (geweest) dan op het moment dat hem het Evangelie wordt verkondigd. En het is belangrijk, dat dit die mens wordt aangezegd.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rFonts w:ascii="Bookman Old Style" w:hAnsi="Bookman Old Style" w:cs="Bookman Old Style"/>
        </w:rPr>
      </w:pPr>
      <w:r>
        <w:rPr>
          <w:rFonts w:cs="Bookman Old Style" w:ascii="Bookman Old Style" w:hAnsi="Bookman Old Style"/>
        </w:rPr>
        <w:t>Ik zou hier maar het liefste verwijzen naar Paulus op de Areópagus. Hij stond daar in een culturele wereld die barstens vol was van religie. Hij wist, dat in het tasten en zoeken van de Griek iets bespeurbaar was van Goddelijke bemoeienis met Zijn schepselen (Hand.17; Rom.1). Maar hij wist tegelijk, dat het religieuze zoekproject van de Griek één aanhoudend proces van verdringen en vervangen was van de levende God. Daarom ging hij niet alleen midden onder hen staan, maar ook radicaal tegenover hen, met zijn prediking van gericht en genade. Paulus verkondigde op de Areópagus Gods grote daden in de opstanding en wederkomst van Jezus Christus. En dat tot glorie van de enige aanbiddelijke God van Israël.</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Bookman Old Style" w:ascii="Bookman Old Style" w:hAnsi="Bookman Old Style"/>
          <w:sz w:val="22"/>
        </w:rPr>
        <w:t xml:space="preserve">Vgl. verder in mijn website Exegetica, sub Romeinen (hoofdstuk 1 – 8), sub 4. Niet te verontschuldigen over Rom 1 : 18-32: Zie ook in dezelfde website, sub Homiletica, sub Symboliek/ preek over art.2 en 3 van de Ned.Gel.Bel. </w:t>
      </w:r>
    </w:p>
  </w:footnote>
  <w:footnote w:id="3">
    <w:p>
      <w:pPr>
        <w:pStyle w:val="Footnote"/>
        <w:jc w:val="both"/>
        <w:rPr/>
      </w:pPr>
      <w:r>
        <w:rPr>
          <w:rStyle w:val="FootnoteCharacters"/>
        </w:rPr>
        <w:footnoteRef/>
      </w:r>
      <w:r>
        <w:rPr/>
        <w:t xml:space="preserve"> </w:t>
      </w:r>
      <w:r>
        <w:rPr>
          <w:rFonts w:cs="Bookman Old Style" w:ascii="Bookman Old Style" w:hAnsi="Bookman Old Style"/>
          <w:sz w:val="22"/>
        </w:rPr>
        <w:t xml:space="preserve">Zie ook de voordracht die door mij is gehouden voor theologiestudenten en is opgenomen in de bundel </w:t>
      </w:r>
      <w:r>
        <w:rPr>
          <w:rFonts w:cs="Bookman Old Style" w:ascii="Bookman Old Style" w:hAnsi="Bookman Old Style"/>
          <w:i/>
          <w:iCs/>
          <w:sz w:val="22"/>
        </w:rPr>
        <w:t>De wereld…bedreiging en uitdaging</w:t>
      </w:r>
      <w:r>
        <w:rPr>
          <w:rFonts w:cs="Bookman Old Style" w:ascii="Bookman Old Style" w:hAnsi="Bookman Old Style"/>
          <w:sz w:val="22"/>
        </w:rPr>
        <w:t xml:space="preserve"> ((onder redactie van J.van der Graaf en I.A. Kole). Boekencentrum ’s Gravenhage 1986 onder de titel </w:t>
      </w:r>
      <w:r>
        <w:rPr>
          <w:rFonts w:cs="Bookman Old Style" w:ascii="Bookman Old Style" w:hAnsi="Bookman Old Style"/>
          <w:i/>
          <w:iCs/>
          <w:sz w:val="22"/>
        </w:rPr>
        <w:t>Waarheid in het binnenste. Over ervaring en openbaring</w:t>
      </w:r>
    </w:p>
    <w:p>
      <w:pPr>
        <w:pStyle w:val="Footnote"/>
        <w:jc w:val="both"/>
        <w:rPr>
          <w:rFonts w:ascii="Bookman Old Style" w:hAnsi="Bookman Old Style" w:cs="Bookman Old Style"/>
          <w:i/>
          <w:i/>
          <w:iCs/>
          <w:sz w:val="22"/>
        </w:rPr>
      </w:pPr>
      <w:r>
        <w:rPr>
          <w:rFonts w:cs="Bookman Old Style" w:ascii="Bookman Old Style" w:hAnsi="Bookman Old Style"/>
          <w:i/>
          <w:iCs/>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Footnote">
    <w:name w:val="Footnote Text"/>
    <w:basedOn w:val="Normal"/>
    <w:pPr/>
    <w:rPr>
      <w:sz w:val="20"/>
      <w:szCs w:val="20"/>
    </w:rPr>
  </w:style>
  <w:style w:type="paragraph" w:styleId="Plattetekst2">
    <w:name w:val="Platte tekst 2"/>
    <w:basedOn w:val="Normal"/>
    <w:qFormat/>
    <w:pPr>
      <w:jc w:val="both"/>
    </w:pPr>
    <w:rPr>
      <w:rFonts w:ascii="Bookman Old Style" w:hAnsi="Bookman Old Style" w:cs="Bookman Old Style"/>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12:02:00Z</dcterms:created>
  <dc:creator> </dc:creator>
  <dc:description/>
  <dc:language>en-US</dc:language>
  <cp:lastModifiedBy> </cp:lastModifiedBy>
  <cp:lastPrinted>2014-05-25T20:43:00Z</cp:lastPrinted>
  <dcterms:modified xsi:type="dcterms:W3CDTF">2017-02-18T12:02:00Z</dcterms:modified>
  <cp:revision>2</cp:revision>
  <dc:subject/>
  <dc:title>Ik geloof niet in een aanknopingspunt voor het Evangelie in de mens</dc:title>
</cp:coreProperties>
</file>